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raph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D MA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>3Dmaker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Üç boyutlu şekil oluşturma ve değişik üç boyut yöntemlerine çevirebilme programı. İstediğiniz herhangi bir cismi oluşturabilir, yazı yazabilir ve dönüşüm yöntemiyle başka cisimler elde edebilirsiniz. 3d yapmak istediğinizde Mavi-Kırmızı gözlük veya stereogram (şaşı bak şaşır) seçeneklerinden birini tercih edebilirsini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: 3dmaker.exe yi çağırı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3.x /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DSEE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dc1615.ex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>Windows 3.x</w:t>
      </w:r>
      <w:r>
        <w:rPr>
          <w:rFonts w:eastAsia="Times New Roman" w:cs="Times New Roman" w:ascii="Times New Roman" w:hAnsi="Times New Roman"/>
          <w:lang w:val="tr-TR"/>
        </w:rPr>
        <w:t>'</w:t>
      </w:r>
      <w:r>
        <w:rPr>
          <w:rFonts w:eastAsia="Times New Roman" w:cs="Times New Roman" w:ascii="Times New Roman" w:hAnsi="Times New Roman"/>
        </w:rPr>
        <w:t xml:space="preserve">te en </w:t>
      </w:r>
      <w:r>
        <w:rPr>
          <w:rFonts w:eastAsia="Times New Roman" w:cs="Times New Roman" w:ascii="Times New Roman" w:hAnsi="Times New Roman"/>
          <w:lang w:val="tr-TR"/>
        </w:rPr>
        <w:t>hızlı ve en fazla grafik formatında dosya gösteren bir izleme programı. Zengin dosya formatları ve pek çok programı geride bırakan hızı ile ilgi çekici. Mutlaka işinize yarayacaktı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 : acdc1615.exe yi çağırı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3.x /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i Magic Gif 32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animag32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İşte animasyonlu gifler üretmek isteyenler için harika bir program. Size verilen bir sürü imkanı kullanarak süper animasyonlu gifler elde edebilirsiniz. Ayrıca içinde bulunan şirin örneklerde işinize mutlaka yarayacaktı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: animag32.exe 'yi direk çağırı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iJaak Mor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jmorph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val="tr-TR"/>
        </w:rPr>
        <w:t>orf yapmak isteyenler için süper bir program. İki resim seçerek işe başlıyorsunuz. Sonra geçişte isteğinize uygun şekilde kaynak resmin hedef resme dönüşmesi için çizgiler seçiyorsunuz ve sonuç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harika bir dönüşü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 : hjmorph.exe 'yi direk çağırı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95(Nt not suppor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tr-TR"/>
        </w:rPr>
      </w:pPr>
      <w:r>
        <w:rPr>
          <w:rFonts w:eastAsia="Times New Roman" w:cs="Times New Roman" w:ascii="Times New Roman" w:hAnsi="Times New Roman"/>
          <w:b/>
          <w:bCs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b/>
          <w:bCs/>
          <w:lang w:val="tr-TR"/>
        </w:rPr>
        <w:t>Adobe Illustrator 7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il7try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Adobe'nin 7.0 illustrator'u çizim programı arayanlar için bulunmaz bir program. Pek çok yenilikle beraber geren Illustrator multimedia'dan text dosyalara kadar sayısız işlemi tek bir yerden yapabilmenizi sağlıy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Hiç bir şey söylemeye gerek olmayan harika bir deneme versiyon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 : il7try.exe'yi direk çağırı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95/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EO PAINT FOR D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opt31c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 xml:space="preserve">Neo Paint </w:t>
      </w:r>
      <w:r>
        <w:rPr>
          <w:rFonts w:eastAsia="Times New Roman" w:cs="Times New Roman" w:ascii="Times New Roman" w:hAnsi="Times New Roman"/>
          <w:lang w:val="tr-TR"/>
        </w:rPr>
        <w:t>çizim programı rengarenk paletleri ile DOS altındaki  en iyi çizim programlarından biri . Bir çizim programından beklediğiniz herşeyi burada bulacaksınız. Sadece DOS değil Windows kullanıcılarının da işine çok yarayacak bir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: Zip'li neopt31c.zip açın sonra install.exe yi çalıştırı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Dos/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INT SHOP PRO 3.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p312e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aint Shop Pro tam bir ödül rekortmeni çizim programı. Shareware çizim programları arasında 1 numara olan programın Windows 3.1 versiyonu. Ekran kartı desteği ile daha güçlü ve isteklerinize cevap verebilecek bir uygula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 : Zip'li psp312e.zip i açın ve setup.exe'yi çalıştırı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3.x /95/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INT SHOP PRO 4.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p412e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lang w:val="tr-TR"/>
        </w:rPr>
        <w:t>int Shop Pro'nun harika Windows 95 versiyonu: 4.12. Bir önceki versiyonun iyileştirilmiş sürümü. Eğer sabit diskinizde küçük fakat çok görevli bir çizim programı bulundurmak istiyorsanız onu bu program yapın. Gerçekten de yüklemenize değec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tr-TR"/>
        </w:rPr>
        <w:t>Kurulum : Zip'li psp412e.zip i açın ve setup.exe'yi çalıştırı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95/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tr-TR"/>
        </w:rPr>
      </w:pPr>
      <w:r>
        <w:rPr>
          <w:rFonts w:eastAsia="Times New Roman" w:cs="Times New Roman" w:ascii="Times New Roman" w:hAnsi="Times New Roman"/>
          <w:u w:val="single"/>
          <w:lang w:val="tr-TR"/>
        </w:rPr>
        <w:t>JOKER(Eğer bu dosyalardan biri beğenilmezse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P DR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draw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</w:rPr>
        <w:t>Corel Draw benzeri</w:t>
      </w:r>
      <w:r>
        <w:rPr>
          <w:rFonts w:eastAsia="Times New Roman" w:cs="Times New Roman" w:ascii="Times New Roman" w:hAnsi="Times New Roman"/>
          <w:lang w:val="tr-TR"/>
        </w:rPr>
        <w:t xml:space="preserve"> biri çizim programı olan TopDraw'la pek çok çizim uygulaması yapabilirsiniz. Tebrik kartları, sertifikalar ve tabii ki çizimler bu programın iş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Kurulum : topdraw.exe  la yapılı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>Platform : Windows 3.x/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tr-TR"/>
        </w:rPr>
      </w:pPr>
      <w:r>
        <w:rPr>
          <w:rFonts w:eastAsia="Times New Roman" w:cs="Times New Roman" w:ascii="Times New Roman" w:hAnsi="Times New Roman"/>
          <w:b/>
          <w:bCs/>
          <w:lang w:val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tr-TR"/>
        </w:rPr>
      </w:pPr>
      <w:r>
        <w:rPr>
          <w:rFonts w:eastAsia="Times New Roman" w:cs="Times New Roman" w:ascii="Times New Roman" w:hAnsi="Times New Roman"/>
          <w:b/>
          <w:bCs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